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URRICULUM VITA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AZIONI PERSON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5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BRIELE Dr. CANZI</w:t>
            </w:r>
            <w:r>
              <w:rPr/>
              <w:t xml:space="preserve"> MD</w:t>
            </w:r>
          </w:p>
          <w:p>
            <w:pPr>
              <w:pStyle w:val="Normal"/>
              <w:rPr/>
            </w:pPr>
            <w:r>
              <w:rPr/>
              <w:t>Nato a Milano il 01.02.1977</w:t>
            </w:r>
          </w:p>
          <w:p>
            <w:pPr>
              <w:pStyle w:val="Normal"/>
              <w:rPr/>
            </w:pPr>
            <w:r>
              <w:rPr/>
              <w:t>Tel +393477881088</w:t>
            </w:r>
          </w:p>
          <w:p>
            <w:pPr>
              <w:pStyle w:val="Normal"/>
              <w:rPr/>
            </w:pPr>
            <w:r>
              <w:rPr/>
              <w:t>Indirizzo lavorativo: Milano, P.zza Ospedale Maggiore, 3</w:t>
            </w:r>
          </w:p>
          <w:p>
            <w:pPr>
              <w:pStyle w:val="Normal"/>
              <w:rPr/>
            </w:pPr>
            <w:r>
              <w:rPr/>
              <w:t>Tel Ufficio: +390264447018</w:t>
            </w:r>
          </w:p>
          <w:p>
            <w:pPr>
              <w:pStyle w:val="Normal"/>
              <w:rPr/>
            </w:pPr>
            <w:r>
              <w:rPr/>
              <w:t>Fax Ufficio: +390264447019</w:t>
            </w:r>
          </w:p>
          <w:p>
            <w:pPr>
              <w:pStyle w:val="Normal"/>
              <w:rPr/>
            </w:pPr>
            <w:r>
              <w:rPr/>
              <w:t>E-mail: gabriele.canzi@ospedaleniguarda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ITOLI CONSEGUI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7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Risulta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vembre 2007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ploma di specializzazione in Chirurgia Maxillo-Faccia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seguito con Lode.</w:t>
            </w:r>
          </w:p>
          <w:p>
            <w:pPr>
              <w:pStyle w:val="Risulta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3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zione all’esercizio della Professione di Medico Chiru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Ottobre 2002: </w:t>
            </w:r>
            <w:r>
              <w:rPr>
                <w:b/>
              </w:rPr>
              <w:t>Laurea in Medicina e Chirurgia</w:t>
            </w:r>
            <w:r>
              <w:rPr/>
              <w:t xml:space="preserve"> conseguita con Lode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glio 1996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ploma di Maturità Tecn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eguito con votazione di 60/6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MBITI DI COMPETENZA PROFESSI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7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ttamento dei traumi cranio-maxillo-facciali integrato nell’attività interdisciplinare del Trauma Team, trattamento correttivo degli esiti di trauma e di procedure neuroradiologiche interventistiche, chirurgia orale, </w:t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rurgia delle lesioni oncologiche cutanee, collaborazione interdisciplinare al trattamento delle patologie </w:t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formative craniofacciali  e della patologia dei seni paranasali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CURRICULUM PROFESSION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75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 14 gennaio 2008 ad oggi referente per il Responsabile (Prof.Alberto Bozzetti) della Struttura Semplice Dipartimentale Chirurgia Maxillo Facciale dell’Ospedale Niguarda Ca’Granda Milano.</w:t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nte lo stesso periodo Dirigente Medico di I livello presso l’Unità Operativa Chirurgia Maxillo Facciale </w:t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edale San Gerardo Monza (Direttore Prof.Alberto Bozzetti).</w:t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rante tale periodo ho eseguito 526 interventi di chirurgia maggiore, quotidiana attività ospedaliera </w:t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 Pronto Soccorso ed ambulatoriale di inquadramento diagnostico delle patologie di pertinenza specialistica.</w:t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 28 maggio 2006 al 12 giugno 2006 partecipazione in qualità di medico in formazione specialistica alla missione umanitaria in Burundi con l’associazione ONLUS “Progetto sorriso nel Mondo”.</w:t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 3 al 19 novembre 2006 partecipazione in qualità di medico in formazione specialistica alla missione umanitaria in Bangladesh con l’associazione ONLUS “Progetto sorriso nel Mondo”.</w:t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spacing w:lineRule="auto" w:line="480" w:before="0" w:after="0"/>
              <w:ind w:right="-357" w:hanging="0"/>
              <w:rPr/>
            </w:pPr>
            <w:r>
              <w:rPr/>
              <w:t>Dal 2005 iscritto e dal 2008 socio ordinario della Società Italiana di Chirurgia Maxillo-Facciale.</w:t>
            </w:r>
          </w:p>
          <w:p>
            <w:pPr>
              <w:pStyle w:val="TextBody"/>
              <w:spacing w:lineRule="auto" w:line="480" w:before="0" w:after="0"/>
              <w:ind w:right="-357" w:hanging="0"/>
              <w:rPr/>
            </w:pPr>
            <w:r>
              <w:rPr/>
              <w:t>Dal 2006 membro della Fondazione AO-CMF.</w:t>
            </w:r>
          </w:p>
          <w:p>
            <w:pPr>
              <w:pStyle w:val="TextBody"/>
              <w:spacing w:lineRule="auto" w:line="480" w:before="0" w:after="0"/>
              <w:ind w:right="-357" w:hanging="0"/>
              <w:rPr/>
            </w:pPr>
            <w:r>
              <w:rPr/>
              <w:t xml:space="preserve">Dal 2003 iscritto alla Società Italiana per lo studio e la Cura delle labio-palato-schisi e delle Malformazioni </w:t>
            </w:r>
          </w:p>
          <w:p>
            <w:pPr>
              <w:pStyle w:val="TextBody"/>
              <w:spacing w:lineRule="auto" w:line="480" w:before="0" w:after="0"/>
              <w:ind w:right="-357" w:hanging="0"/>
              <w:rPr/>
            </w:pPr>
            <w:r>
              <w:rPr/>
              <w:t>Cranio-Maxillo-facciali.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lineRule="auto" w:line="480" w:before="0" w:after="0"/>
              <w:rPr/>
            </w:pPr>
            <w:r>
              <w:rPr/>
              <w:t>Lingue straniere: Conoscenza dell’inglese scientifico scritto e parlato e del francese scritto e parlato.</w:t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utore di pubblicazioni scientifiche e di relazioni in Congressi di rilevanza nazionale ed internazionale. </w:t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rtecipazione alla stesura di libri di testo.</w:t>
            </w:r>
          </w:p>
          <w:p>
            <w:pPr>
              <w:pStyle w:val="Modulovuoto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equenza periodica a corsi di aggiornamento e congressi di rilevanza nazionale ed internazionale.</w:t>
            </w:r>
          </w:p>
          <w:p>
            <w:pPr>
              <w:pStyle w:val="Paragrafoelenco"/>
              <w:spacing w:lineRule="auto" w:line="480" w:before="0" w:after="0"/>
              <w:ind w:left="0" w:right="-331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spacing w:lineRule="auto" w:line="480" w:before="0" w:after="0"/>
      <w:ind w:right="245" w:hanging="0"/>
      <w:jc w:val="both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35:00Z</dcterms:created>
  <dc:creator>A.O. Niguarga Cà Granda</dc:creator>
  <dc:description/>
  <cp:keywords/>
  <dc:language>en-US</dc:language>
  <cp:lastModifiedBy>gcanzi</cp:lastModifiedBy>
  <dcterms:modified xsi:type="dcterms:W3CDTF">2011-07-21T13:57:00Z</dcterms:modified>
  <cp:revision>21</cp:revision>
  <dc:subject/>
  <dc:title>CURRICULUM VITAE</dc:title>
</cp:coreProperties>
</file>