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. ALBERTO BOZZ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RICULUM  VITAE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Nato a Parma il 22 maggio 195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Maturità Classica presso il Liceo Classico Maria Luigia di Par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Laurea in Medicina e Chirurgia con il massimo dei vo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ialista in Chirurgia Generale con il massimo dei vo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ialista in Odontostomatologia con il massimo dei vo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rigente Medico Ospedaliero dal 1982 al 1994 presso l’Unità Operativa di Chirurgia Maxillo-Facciale dell’Ospedale di Par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rigente Medico Ospedaliero dal 1994 al 1997 presso l’Unità Operativa di Chirurgia Maxillo-Facciale dell’Ospedale San Paolo di Mil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ssore Associato di Chirurgia Maxillo-Facciale presso la Facoltà di Medicina e Chirurgia dell’Università di Milano dal 1997 al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Professore Associato di Chirurgia Maxillo-Facciale presso la Facoltà di Medicina e Chirurgia dell’Università Milano Bicocca dal 1999 al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ssore Ordinario di Chirurgia Maxillo-Facci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presso la Facoltà di Medicina e Chirurgia dell’Università Milano Bicocca dal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rettore della Scuola di Specializzazione in Chirurgia Maxillo-Facciale dell’Università Milano Bicocca dall’anno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rettore dell’Unità Operativa Complessa di Chirurgia Maxillo-Facciale dell’Ospedale San Gerardo dal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ponsabile della Struttura Semplice Dipartimentale di Chirurgia Maxillo-Facciale dell’Azienda Ospedaliera Niguarda Cà Granda di Milano dal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 occupa di chirurgia malformativa infantile e dell’adulto, di chirurgia oncologica del cavo orale e della faccia e di chirurgia traumatolog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4:00Z</dcterms:created>
  <dc:creator>ALBERTO    BOZZETTI</dc:creator>
  <dc:description/>
  <cp:keywords/>
  <dc:language>en-US</dc:language>
  <cp:lastModifiedBy>Bozzetti</cp:lastModifiedBy>
  <dcterms:modified xsi:type="dcterms:W3CDTF">2011-07-20T09:28:00Z</dcterms:modified>
  <cp:revision>12</cp:revision>
  <dc:subject/>
  <dc:title>Prof</dc:title>
</cp:coreProperties>
</file>