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ICULUM  VITA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Fabio Mazzoleni MD, DD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o a Bergamo il 21-02-196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idente in via Guglielmo Marconi 6, 24030, Brembate di Sopra (B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L AZIENDALE       </w:t>
      </w:r>
      <w:r>
        <w:rPr>
          <w:rFonts w:cs="Arial" w:ascii="Arial" w:hAnsi="Arial"/>
          <w:sz w:val="24"/>
          <w:szCs w:val="24"/>
        </w:rPr>
        <w:t>334 115279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IL                             </w:t>
      </w:r>
      <w:r>
        <w:rPr>
          <w:rFonts w:cs="Arial" w:ascii="Arial" w:hAnsi="Arial"/>
          <w:sz w:val="28"/>
          <w:szCs w:val="28"/>
        </w:rPr>
        <w:t>f.mazzoleni@hsgerardo.org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so l’Università degli Studi di Milano ha conseguito 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Ottobre  1992 </w:t>
      </w:r>
      <w:r>
        <w:rPr>
          <w:rFonts w:cs="Arial" w:ascii="Arial" w:hAnsi="Arial"/>
          <w:b/>
          <w:bCs/>
        </w:rPr>
        <w:t>Laurea in Medicina e Chirurgia</w:t>
      </w:r>
      <w:r>
        <w:rPr>
          <w:rFonts w:cs="Arial" w:ascii="Arial" w:hAnsi="Arial"/>
          <w:bCs/>
        </w:rPr>
        <w:t xml:space="preserve">                                                           110 e lode    su 110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Settembre 1997 </w:t>
      </w:r>
      <w:r>
        <w:rPr>
          <w:rFonts w:cs="Arial" w:ascii="Arial" w:hAnsi="Arial"/>
          <w:b/>
          <w:bCs/>
        </w:rPr>
        <w:t>Specializzazione in Chirurgia Maxillo-Facciale</w:t>
      </w:r>
      <w:r>
        <w:rPr>
          <w:rFonts w:cs="Arial" w:ascii="Arial" w:hAnsi="Arial"/>
          <w:bCs/>
        </w:rPr>
        <w:t xml:space="preserve">                               70 e lode     su 70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Settembre 2000  </w:t>
      </w:r>
      <w:r>
        <w:rPr>
          <w:rFonts w:cs="Arial" w:ascii="Arial" w:hAnsi="Arial"/>
          <w:b/>
          <w:bCs/>
        </w:rPr>
        <w:t>Specializzazione  in Microchirurgia e Chirurgia Sperimentale</w:t>
      </w:r>
      <w:r>
        <w:rPr>
          <w:rFonts w:cs="Arial" w:ascii="Arial" w:hAnsi="Arial"/>
          <w:bCs/>
        </w:rPr>
        <w:t xml:space="preserve">     50 e lode     su 50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Dal febb.1999 ad oggi  Dirigente medico di I livello presso l’ Unità Operativa di chirurgia Maxillo-Facciale e Plastica dell’Ospedale San Gerardo di Monza e  Cattedra di chirurgia Maxillo-Facciale dell’Università Milano Bicocca diretta dal prof Alberto Bozzetti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Dal Marzo 2008 riveste presso lo steso reparto “incarico dirigenziale di alta specializzazione in chirurgia delle malformazioni craniofacciali “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sore a contratto presso la Suola di Specializzazione in Chirurgia Maxillo-Facciale dell’Università degli Studi Milano-Bicocca dall’anno accademico 2002 ad oggi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 sostenuto due periodi di formazione chirurgica ( 1996 e 1998 )presso  il reparto di chirurgia Plastica dell’ Ospital Gea Gonzales di Città del Messico diretto dal prof. Fernando Ortiz  Monasterio e un periodo presso la clinique Blomet di Parigi diretta dal Dr J. F.  Tulasne maturando esperienza nel trattamento delle malformazioni craniofacciali con tecnica osteodistrattiva e nella chirurgia ortognatic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tività Chirurgica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ll’ambito della chirurgia maxillo- facciale ha eseguito 875 interventi chirurgici di categoria maggiore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 xml:space="preserve">645 interventi  chirurgici di categoria intermedia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Classificati secondo l’European Board of  Oro-Maxillo-Facial Surger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Si occupa prevalentemente di chirurgia delle Malformazioni Craniofacciali, Traumatologia Craniofacciale  ed esiti, Chirurgia dei difetti di masticazione e Chirurgia ricostruttiva dei Mascellari incluse le ricostruzioni ossee per consentire la riabilitazione dentale con implantolog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Svolge Consulenza chirurgica Maxillo- Facciale e in particolare per le malformazioni craniofacciali  presso L’Istituto neurologico Carlo Besta di Milano, l’Ospedale Niguarda di Milano gli Ospedali Riuniti di Bergamo.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ività Scientific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E’ autore di 13 lavori scientifi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Ha partecipato alla stesura di 3 libri di testo scientifici rivolti al trattamento delle malformazioni craniofacciali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’ stato docente In 4 corsi Nazionali e 4 Internazionali rivolti alla spiegazione di tecniche chirurgiche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 presentato 76 Abstract in Congressi Nazionali ed Internazionali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ona conoscenza della lingua inglese scritta e parlata  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4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rc">
    <w:name w:val="src"/>
    <w:basedOn w:val="Caratterepredefinitoparagrafo"/>
    <w:qFormat/>
    <w:rPr/>
  </w:style>
  <w:style w:type="character" w:styleId="Jrnl">
    <w:name w:val="jrnl"/>
    <w:basedOn w:val="Caratterepredefinitoparagrafo"/>
    <w:qFormat/>
    <w:rPr/>
  </w:style>
  <w:style w:type="character" w:styleId="Rprtid">
    <w:name w:val="rprtid"/>
    <w:basedOn w:val="Caratterepredefinitoparagrafo"/>
    <w:qFormat/>
    <w:rPr/>
  </w:style>
  <w:style w:type="character" w:styleId="Rprtlinks">
    <w:name w:val="rprtlink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TextBody"/>
    <w:qFormat/>
    <w:pPr>
      <w:spacing w:before="0" w:after="60"/>
      <w:ind w:left="720" w:right="245" w:hanging="0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Rprtbody">
    <w:name w:val="rprtbody"/>
    <w:basedOn w:val="Normal"/>
    <w:qFormat/>
    <w:pPr>
      <w:spacing w:before="100" w:after="100"/>
    </w:pPr>
    <w:rPr>
      <w:sz w:val="24"/>
      <w:szCs w:val="24"/>
    </w:rPr>
  </w:style>
  <w:style w:type="paragraph" w:styleId="Aux">
    <w:name w:val="aux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49:00Z</dcterms:created>
  <dc:creator>Chirurgia Plastica</dc:creator>
  <dc:description/>
  <cp:keywords/>
  <dc:language>en-US</dc:language>
  <cp:lastModifiedBy> </cp:lastModifiedBy>
  <cp:lastPrinted>2011-07-20T12:00:00Z</cp:lastPrinted>
  <dcterms:modified xsi:type="dcterms:W3CDTF">2011-07-22T17:26:00Z</dcterms:modified>
  <cp:revision>48</cp:revision>
  <dc:subject/>
  <dc:title>CURRICULUM  VITAE</dc:title>
</cp:coreProperties>
</file>