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URRICULUM VITAE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INFORMAZIONI PERSONALI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Marco Rabagliati, M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Milano il 24-02-19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 via Bettino Ricasoli 2,  Mil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rizzo lavorativo: Ospedale Niguarda Ca’ Granda, p.zza Ospedale Maggiore 3, Mil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Ufficio: +3902644470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 Ufficio: +390264447019</w:t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00"/>
        </w:rPr>
        <w:t>E-mail:</w:t>
      </w:r>
      <w:r>
        <w:rPr>
          <w:color w:val="000000"/>
          <w:u w:val="single"/>
        </w:rPr>
        <w:t xml:space="preserve"> </w:t>
      </w:r>
      <w:hyperlink r:id="rId2">
        <w:r>
          <w:rPr>
            <w:rStyle w:val="InternetLink"/>
          </w:rPr>
          <w:t>marco.rabagliati@ospedaleniguarda.it</w:t>
        </w:r>
      </w:hyperlink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TITOLI CONSEGUITI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Luglio 1996</w:t>
      </w:r>
      <w:r>
        <w:rPr>
          <w:color w:val="000000"/>
        </w:rPr>
        <w:t xml:space="preserve">: </w:t>
      </w:r>
      <w:r>
        <w:rPr>
          <w:b/>
          <w:color w:val="000000"/>
        </w:rPr>
        <w:t>Laurea in Medicina e Chirurgia</w:t>
      </w:r>
      <w:r>
        <w:rPr>
          <w:color w:val="000000"/>
        </w:rPr>
        <w:t xml:space="preserve"> votazione 110/110, Università degli Studi, Milano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Maggio 1997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Abilitazione all’esercizio della Professione di Medico Chirurgo, </w:t>
      </w:r>
      <w:r>
        <w:rPr>
          <w:color w:val="000000"/>
        </w:rPr>
        <w:t>Albo di Milano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Ottobre 2004</w:t>
      </w:r>
      <w:r>
        <w:rPr>
          <w:color w:val="000000"/>
        </w:rPr>
        <w:t xml:space="preserve">:  </w:t>
      </w:r>
      <w:r>
        <w:rPr>
          <w:b/>
          <w:color w:val="000000"/>
        </w:rPr>
        <w:t>Diploma di Specializzazione in Chirurgia Maxillo-Facciale</w:t>
      </w:r>
      <w:r>
        <w:rPr>
          <w:color w:val="000000"/>
        </w:rPr>
        <w:t xml:space="preserve">  votazione 70/70 con Lode, Università degli Studi di Milan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INCARICHI PROFESSIONALI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 Gennaio a Ottobre 2007:</w:t>
      </w:r>
      <w:r>
        <w:rPr>
          <w:color w:val="000000"/>
        </w:rPr>
        <w:t xml:space="preserve"> Dirigente Medico di I livello presso l’Unità Operativa di Chirurgia Maxillo-facciale, Fondazione Policlinico San Matteo di Pavia (Resp: Prof. Silvestre Galioto)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 giugno 2007 a febbraio 2008:</w:t>
      </w:r>
      <w:r>
        <w:rPr>
          <w:color w:val="000000"/>
        </w:rPr>
        <w:t xml:space="preserve"> Tutore per l’insegnamento di Oncologia II, V anno accademico, Scuola di Specializzazione in Chirurgia Maxillo-facciale di Milano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 gennaio 2008 ad oggi:</w:t>
      </w:r>
      <w:r>
        <w:rPr>
          <w:color w:val="000000"/>
        </w:rPr>
        <w:t xml:space="preserve"> Dirigente Medico di I livello presso la Struttura Semplice Dipartimentale di Chirurgia Maxillo-facciale, Osp. Niguarda Cà Granda di Milano (Resp: Prof. Alberto Bozzett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CURRICULUM  PROFESSIONA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  <w:lang w:val="en-GB"/>
        </w:rPr>
        <w:t>1998:</w:t>
      </w:r>
      <w:r>
        <w:rPr>
          <w:color w:val="000000"/>
          <w:lang w:val="en-GB"/>
        </w:rPr>
        <w:t xml:space="preserve"> Master in Chirurgia Ortognatica presso “Center of Dentofacial Deformities and Corrective Jaw Surgery” NYU, Manhattan, New York City, Prof. Stuart Super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l 1997:</w:t>
      </w:r>
      <w:r>
        <w:rPr>
          <w:color w:val="000000"/>
        </w:rPr>
        <w:t xml:space="preserve"> Socio ordinario della Società Italiana di Chirurgia Odontostomatologica (SIdCO)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l 2003:</w:t>
      </w:r>
      <w:r>
        <w:rPr>
          <w:color w:val="000000"/>
        </w:rPr>
        <w:t xml:space="preserve"> Socio ordinario della Società Italiana di Chirurgia Maxillo facciale (SICMF)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2003:</w:t>
      </w:r>
      <w:r>
        <w:rPr>
          <w:color w:val="000000"/>
        </w:rPr>
        <w:t xml:space="preserve"> Master Internazionale Chirurgia Cranio-Maxillo-facciale presso la Divisione di Chirurgia Cranio-Maxillo-Facciale, Universitätsspital di Zurigo, Prof. Klaus Grätz e Prof. Joachim Obwegeser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l 1998 ad oggi</w:t>
      </w:r>
      <w:r>
        <w:rPr>
          <w:color w:val="000000"/>
        </w:rPr>
        <w:t xml:space="preserve"> ha presenziato, nell’ambito della Chirurgia Maxillo facciale a n. 55 Congressi in qualità di Relatore o Partecipante ed a n. 16 Master e Corsi in Italia ed all’estero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al 2007 ad oggi</w:t>
      </w:r>
      <w:r>
        <w:rPr>
          <w:color w:val="000000"/>
        </w:rPr>
        <w:t xml:space="preserve"> ha eseguito 450 interventi chirurgici di categoria maggiore e 420 di categoria minor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gue straniere: conoscenza dell’Inglese scientifico scritto ed orale e del Tedesco scritto ed o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e di pubblicazioni scientifiche in ambito della chirurgia Cranio-Maxillo-facciale (n. 27) su riviste nazionali ed internazion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MBITI DI COMPETENZA PROFESSIONA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Trattamento dei traumi cranio-maxillo-facciali integrato nell’attività interdisciplinare del Trauma Team/Neuroradiologia interventistica, trattamento correttivo degli esiti di trauma , chirurgia orale e preprotesica, chirurgia delle lesioni oncologiche cutanee, collaborazione interdisciplinare al trattamento delle patologie malformative craniofacciali e della patologia dei seni paranasal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rabagliati@ospedaleniguar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1:06Z</dcterms:created>
  <dc:creator/>
  <dc:description/>
  <dc:language>en-US</dc:language>
  <cp:lastModifiedBy/>
  <cp:revision>0</cp:revision>
  <dc:subject/>
  <dc:title/>
</cp:coreProperties>
</file>