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NDOLI CLAU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urea in medicina e Chirurgia 1993 c/o Universita’ degli Studi di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alizzazione in Chirurgia d’urgenza e Pronto Soccorso 1998 c/o Universita’ degli studi di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alizzazione in Anestesia e Rianimazione 2002 c/o Policlinico Gemelli-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998 al 2003 Medico Anestesista c/o Ospedale Fornaroli di Mag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2003 a tutt’oggi Medico Anestesista c/o Ospedale San Gerardo-Mo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9:00Z</dcterms:created>
  <dc:creator>administrator</dc:creator>
  <dc:description/>
  <cp:keywords/>
  <dc:language>en-US</dc:language>
  <cp:lastModifiedBy> </cp:lastModifiedBy>
  <dcterms:modified xsi:type="dcterms:W3CDTF">2013-10-03T13:02:00Z</dcterms:modified>
  <cp:revision>4</cp:revision>
  <dc:subject/>
  <dc:title>Manetti Bruna Maria</dc:title>
</cp:coreProperties>
</file>